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ASTYPE/CGA - Version 4.1  - 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P.O. Box 3687,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bulletin board Sysop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PC-FASTYPE/CGA via thei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plicitly permit uploads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CGA to BBS systems.  Uploading the 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ermitted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been uploaded to your BBS is Shareware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CGA and observe the title screen.  If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title screen says "Unregistered Evaluation Cop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is the SHAREWARE INFORMATION screen, the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. Anything else should be consider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if your BBS is associated with a commercial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Shareware library which distributes disks for a fe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permission in writing from Trendtech Corpo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PC-FASTYPE/CGA in the library.  See the fil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etails.  This restriction does not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place PC-FASTYPE/CGA on your BBS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rging a fee for its distribution. (other than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for general use of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about PC-FASTYPE please contact u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7621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        (201) 694-8622, days Eastern U.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        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J  074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oaded copy of PC-FASTYPE should normall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 when everything is uncom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- Program to display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- 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REGISTRATION FORM AND COMMEN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DOC.EXE    - User Guide; Self-extracting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T.BAT     - START -  using the 101-Ke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FT.BAT     - START -  using the AT-Sty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ASTYPE.EXE - The PC-FASTYP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1.HLP      - QuickHELP Facilit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2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3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4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5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6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7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8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9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0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2.TYP     - Exerci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3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4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5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6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42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43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44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E1.TYP - Sample file for the TYPE YOUR OWN TEX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CV4.GCP    - PC-FASTYPE General Contro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KBSCRN.FIL - Graphics file for AT-STY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KBSCRN.FIL - Graphics file for 101-Ke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- VEND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- BBS distribution info for Sysops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r more of the above files are missing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(201) 694-8622 and tell us the probl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good quality archiving software to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FASTYPE/CGA product.  We strongly recommend PKZI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,  especially since PC-FASTYPE's documentation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using PKSFX, which creates a self-extracting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chived file name should be used for PC-FASTYPE/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n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FTC41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xxx is the archive us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.e. .ZIP,  .ARC,  .LHZ,  .ZOO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TC41.xxx PC-FASTYPE/CGA V4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TC41.xxx PC-FASTYPE/CGA V4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is an easy-to-use menu-driven interactive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designed for use by computer enthusiasts who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ir typing skills on IBM PC's and compatibles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Operating System.  The program displays a color im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nd prompts you to use the correct keys. You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graphics (CGA/EGA/VGA)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End of SYSOP.DOC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